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uần 10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ngày dạy :09/11- 14/11/2020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u w:val="single"/>
          <w:lang w:val="fr-FR"/>
        </w:rPr>
      </w:pPr>
      <w:r>
        <w:rPr>
          <w:b/>
          <w:color w:val="000000"/>
          <w:sz w:val="30"/>
          <w:lang w:val="fr-FR"/>
        </w:rPr>
        <w:t>ĐỘI HÌNH ĐỘI NGŨ- BÀI THỂ DỤC</w:t>
      </w:r>
    </w:p>
    <w:p>
      <w:pPr>
        <w:pStyle w:val="Normal"/>
        <w:jc w:val="both"/>
        <w:rPr>
          <w:b/>
          <w:b/>
          <w:color w:val="000000"/>
          <w:sz w:val="30"/>
          <w:u w:val="single"/>
          <w:lang w:val="fr-FR"/>
        </w:rPr>
      </w:pPr>
      <w:r>
        <w:rPr>
          <w:b/>
          <w:color w:val="000000"/>
          <w:sz w:val="30"/>
          <w:u w:val="single"/>
          <w:lang w:val="fr-FR"/>
        </w:rPr>
      </w:r>
    </w:p>
    <w:p>
      <w:pPr>
        <w:pStyle w:val="Normal"/>
        <w:jc w:val="both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I. Mục tiêu:</w:t>
      </w:r>
    </w:p>
    <w:p>
      <w:pPr>
        <w:pStyle w:val="Normal"/>
        <w:jc w:val="both"/>
        <w:rPr/>
      </w:pPr>
      <w:r>
        <w:rPr>
          <w:color w:val="000000"/>
          <w:u w:val="single"/>
          <w:lang w:val="fr-FR"/>
        </w:rPr>
        <w:t>1. Kiến thức :</w:t>
      </w:r>
      <w:r>
        <w:rPr>
          <w:color w:val="000000"/>
          <w:lang w:val="fr-FR"/>
        </w:rPr>
        <w:t xml:space="preserve"> - ĐHĐN: biết cách giậm chân tại chỗ, đi điều – đứng lại, đi điều vòng phải (trái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  </w:t>
      </w:r>
      <w:r>
        <w:rPr>
          <w:color w:val="000000"/>
          <w:lang w:val="fr-FR"/>
        </w:rPr>
        <w:t>- Bài thể dục : Biết tên và cách thực hiện 9 động tác đã học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2. Kĩ năng</w:t>
      </w:r>
      <w:r>
        <w:rPr>
          <w:color w:val="000000"/>
          <w:lang w:val="fr-FR"/>
        </w:rPr>
        <w:t> :  - ĐHĐN: thực hiện được   giậm chân tại chỗ, đi điều – đứng lại, đi điều vòng phải (trái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  </w:t>
      </w:r>
      <w:r>
        <w:rPr>
          <w:color w:val="000000"/>
          <w:lang w:val="fr-FR"/>
        </w:rPr>
        <w:t>- Bài thể dục : thực hiện co bản đúng 9 động tác đã học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3. giáo dục</w:t>
      </w:r>
      <w:r>
        <w:rPr>
          <w:color w:val="000000"/>
          <w:lang w:val="fr-FR"/>
        </w:rPr>
        <w:t> : HS  có ý thức tự giác tập luyện, ý thức tổ chức kỷ luật, tác phong nhanh nhẹn.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u w:val="single"/>
          <w:lang w:val="fr-FR"/>
        </w:rPr>
        <w:t>II/ Địa điểm-dụng cụ :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+ Tập trên địa hình bằng phẳng của sân trường 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</w:t>
      </w:r>
      <w:r>
        <w:rPr>
          <w:color w:val="000000"/>
          <w:lang w:val="fr-FR"/>
        </w:rPr>
        <w:t>+ Dụng cụ : còi ,vôi, tranh ảnh.…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u w:val="single"/>
          <w:lang w:val="fr-FR"/>
        </w:rPr>
        <w:t xml:space="preserve">III/ </w:t>
      </w:r>
      <w:r>
        <w:rPr/>
        <w:t>Tiến trình lên lớp :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38"/>
        <w:gridCol w:w="4555"/>
      </w:tblGrid>
      <w:tr>
        <w:trPr>
          <w:trHeight w:val="8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ội du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1" w:right="-107" w:hanging="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</w:rPr>
              <w:t>Định lượn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Phương pháp-tổ chứ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A/ phần mở đầu :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ổn định tổ chức lớp: - Kiểm tra sĩ số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- Chỉnh đốn đội hình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Phổ biến nội dung - yêu cầu của tiết học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 Khởi động</w:t>
            </w:r>
            <w:r>
              <w:rPr>
                <w:color w:val="000000"/>
                <w:lang w:val="fr-FR"/>
              </w:rPr>
              <w:t xml:space="preserve"> : Xoay các khớp cổ tay ,cổ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ân, khớp gối , hông vai ,cổ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ép ngang ,ép dọc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2822575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222.25pt" to="19.95pt,-222.2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u w:val="single"/>
                <w:lang w:val="fr-FR"/>
              </w:rPr>
              <w:t>B.phần cơ bả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 ĐHĐN:</w:t>
            </w:r>
            <w:r>
              <w:rPr>
                <w:color w:val="000000"/>
                <w:lang w:val="fr-FR"/>
              </w:rPr>
              <w:t xml:space="preserve"> * Ôn các kĩ năng của ĐHĐN: - Đi đều,đứng lại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i đều  vòng trái ,phải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Học để thực hiện được động tác đổi chân khi đi đều sai nhịp : Khi đang đi đèu chân trái bước về trước chạm đất  vào nhịp 2 ,chân phải bước về trước chạm đất  vào nhịp 1 là sai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- Đ/t đổi chân :Thay bằng b</w:t>
              <w:softHyphen/>
              <w:t>ước chan sau về trư</w:t>
              <w:softHyphen/>
              <w:t>ớc như</w:t>
              <w:softHyphen/>
              <w:t xml:space="preserve"> bình thư</w:t>
              <w:softHyphen/>
              <w:t>ờng thì ta thực hiện 1 bư</w:t>
              <w:softHyphen/>
              <w:t>ớc tr</w:t>
              <w:softHyphen/>
              <w:t>ượt để chân tr</w:t>
              <w:softHyphen/>
              <w:t>ước tiếp tục b</w:t>
              <w:softHyphen/>
              <w:t>ước về tr</w:t>
              <w:softHyphen/>
              <w:t>ước ,rồi đi bình th</w:t>
              <w:softHyphen/>
              <w:t xml:space="preserve">ường 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ủng cố:Ôn các động tác đã học của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ần ĐHĐN : động tác đổi chân khi đi đều sai nhịp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Bài TDPTC:</w:t>
            </w:r>
            <w:r>
              <w:rPr>
                <w:color w:val="000000"/>
                <w:lang w:val="fr-FR"/>
              </w:rPr>
              <w:t xml:space="preserve"> *  Ôn 9 động tác đã học 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ư</w:t>
              <w:softHyphen/>
              <w:t>ơn thở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Tay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 Ngực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Chân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Động tác Bụ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ặn mìn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Phối hợp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nhảy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điều hoà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hú ý : Thực hiện đúng ,đều ,đẹp và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Củng cố : các động tác đã học cuả bài TDPTC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c.phần kết thúc 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</w:t>
            </w:r>
            <w:r>
              <w:rPr>
                <w:color w:val="000000"/>
                <w:u w:val="single"/>
                <w:lang w:val="fr-FR"/>
              </w:rPr>
              <w:t>Thả lỏng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hực hiện 1 số động tác thả lỏng: vư</w:t>
              <w:softHyphen/>
              <w:softHyphen/>
              <w:softHyphen/>
              <w:t>ơn thở , tay, chân,toàn thân, điều hoà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Rũ tay châ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Nhận xét và dặn dò HS bài tập về nhà:</w:t>
            </w:r>
            <w:r>
              <w:rPr>
                <w:color w:val="000000"/>
                <w:lang w:val="fr-FR"/>
              </w:rPr>
              <w:t xml:space="preserve"> Ôn các động tác đã học của bài TDPTCvà phần ĐHĐN .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lang w:val="fr-FR"/>
              </w:rPr>
              <w:t>- Giải tá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-8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-6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-32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-16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-16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l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-5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-3p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101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ớp trư</w:t>
              <w:softHyphen/>
              <w:t xml:space="preserve">ởng tập hợp lớp và báo cáo sĩ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ố cho GV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81915</wp:posOffset>
                  </wp:positionV>
                  <wp:extent cx="1828800" cy="793115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0160</wp:posOffset>
                  </wp:positionV>
                  <wp:extent cx="2165985" cy="571500"/>
                  <wp:effectExtent l="0" t="0" r="0" b="0"/>
                  <wp:wrapNone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" t="16073" r="-1" b="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yêu cầu các nội dung cần ôn và cho lớp ôn tập trung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591820</wp:posOffset>
                  </wp:positionV>
                  <wp:extent cx="2085340" cy="1153795"/>
                  <wp:effectExtent l="0" t="0" r="0" b="0"/>
                  <wp:wrapSquare wrapText="bothSides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fr-FR"/>
              </w:rPr>
              <w:t>- Chia nhóm tự ôn luyện - GV theo dõi sửa sa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 hướng dẫn học sinh cách thực hiện ,kết hợp thị phạm để học sinh quan sát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ho lớp tập luyện  GV theo dõi sửa sa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fr-FR"/>
              </w:rPr>
              <w:t xml:space="preserve">- GV gọi 1 tổ lên thực hiện thử - cho lớp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hận xét  -&gt; GV sửa sai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GV yêu cầu các nội dung cần ôn và cho lớp ôn tập trung theo nhịp hô của GV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u đó cho cán sự điều khiển GV theo dõi sửa chữa động tác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Chia nhóm tự ôn luyện -  theo sự điều khiển của nhóm trưởng - GV dõi và quản lí chu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77160" cy="93281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GV quan sát sửa sa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582295</wp:posOffset>
                      </wp:positionV>
                      <wp:extent cx="635" cy="7620"/>
                      <wp:effectExtent l="5080" t="635" r="5080" b="635"/>
                      <wp:wrapNone/>
                      <wp:docPr id="6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45.85pt" to="222.55pt,46.4pt" ID="Straight Connector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 xml:space="preserve"> cho từng  nhóm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ọi từng tổ lên thực hiện thử - cho các tổ khác  nhận xét  -&gt; GV sửa sa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o hs thu nhỏ vòng lại để thả lỏng nhẹ nhàng hít thở sâ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ĐH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2675" cy="101917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GVdồn hàng và dặn dò HS tập  ở nhà. 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11760</wp:posOffset>
                  </wp:positionV>
                  <wp:extent cx="1828800" cy="793115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rút kinh nghiệ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ài thể dục : Biết tên và cách thực hiện 9 động tác đã học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Chạy bền: biết cách chạy tại chỗ, chạy theo đường gấp khúc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uần 10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ngày dạy :09/11- 14/11/2020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</w:rPr>
        <w:t>ĐỘI HÌNH ĐỘI NGŨ- BÀI THỂ DỤC - CHẠY BỀN</w:t>
      </w:r>
    </w:p>
    <w:p>
      <w:pPr>
        <w:pStyle w:val="Normal"/>
        <w:jc w:val="both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ục tiêu:</w:t>
      </w:r>
    </w:p>
    <w:p>
      <w:pPr>
        <w:pStyle w:val="Normal"/>
        <w:jc w:val="both"/>
        <w:rPr/>
      </w:pPr>
      <w:r>
        <w:rPr>
          <w:color w:val="000000"/>
          <w:u w:val="single"/>
        </w:rPr>
        <w:t>1. Kiến thức :</w:t>
      </w:r>
      <w:r>
        <w:rPr>
          <w:color w:val="000000"/>
        </w:rPr>
        <w:t xml:space="preserve"> - ĐHĐN: biết cách đi điều – đứng lại, đi điều vòng phải (trái), đổi chân khi đi điều sai nhị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Bài thể dục : Biết tên và cách thực hiện 9 động tác đã học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Chạy bền: biết cách chạy tại chỗ, chạy theo đường gấp khúc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2. Kĩ năng</w:t>
      </w:r>
      <w:r>
        <w:rPr>
          <w:color w:val="000000"/>
        </w:rPr>
        <w:t> :  - ĐHĐN: thực hiện cơ bản đúng đi điều – đứng lại, đi điều vòng phải (trái), đổi chân khi đi điều sai nhị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Bài thể dục : thực hiện co bản đúng 9 động tác đã học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Chạy bền: thực hiện được chạy tại chỗ, chạy theo đường gấp khúc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3. giáo dục</w:t>
      </w:r>
      <w:r>
        <w:rPr>
          <w:color w:val="000000"/>
        </w:rPr>
        <w:t> : HS  có ý thức tự giác tập luyện, ý thức tổ chức kỷ luật, tác phong nhanh nhẹn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/ Địa điểm-dụng cụ 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+ Tập trên địa hình bằng phẳng của sân trường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 Dụng cụ : ảnh toàn bài thể dục.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>III/ Tiến trình lên lớp :</w:t>
      </w:r>
    </w:p>
    <w:tbl>
      <w:tblPr>
        <w:tblW w:w="10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38"/>
        <w:gridCol w:w="4555"/>
      </w:tblGrid>
      <w:tr>
        <w:trPr>
          <w:trHeight w:val="8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ội du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107" w:hanging="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</w:rPr>
              <w:t>Định lượn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Phương pháp-tổ chứ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A/ phần mở đầu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ổn định tổ chức lớp:-</w:t>
            </w:r>
            <w:r>
              <w:rPr>
                <w:color w:val="000000"/>
                <w:lang w:val="fr-FR"/>
              </w:rPr>
              <w:t xml:space="preserve"> Kiểm tra sĩ số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- Chỉnh đốn đội hình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Phổ biến nội dung - yêu cầu của tiết học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 Khởi động:</w:t>
            </w:r>
            <w:r>
              <w:rPr>
                <w:color w:val="000000"/>
                <w:lang w:val="fr-FR"/>
              </w:rPr>
              <w:t xml:space="preserve"> Xoay các khớp cổ tay ,cổ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ân, khớp gối , hông vai ,cổ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Thực hiện 1 số động tác TD phát  triển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ung: Tay- ngực ;l</w:t>
              <w:softHyphen/>
              <w:t>ưng - bụng ;l</w:t>
              <w:softHyphen/>
              <w:t xml:space="preserve">ườn ;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ặn mình ; chân ; toàn thân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ạy bước nhỏ,nâng cao đùi,gót chạm mô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ép ngang ,ép dọ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2822575</wp:posOffset>
                      </wp:positionV>
                      <wp:extent cx="0" cy="0"/>
                      <wp:effectExtent l="5080" t="5080" r="5080" b="5080"/>
                      <wp:wrapNone/>
                      <wp:docPr id="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222.25pt" to="19.95pt,-222.2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u w:val="single"/>
                <w:lang w:val="fr-FR"/>
              </w:rPr>
              <w:t>B. Phần cơ bả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 ĐHĐN:</w:t>
            </w:r>
            <w:r>
              <w:rPr>
                <w:color w:val="000000"/>
                <w:lang w:val="fr-FR"/>
              </w:rPr>
              <w:t xml:space="preserve"> * Ôn các kĩ năng của ĐHĐN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i đều - đứng lại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i đều  vòng trái ,phải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ổi chân khi đi đều sai nhịp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Chú ý : Thực hiện đúng theo nhịp hô,  đồng thời biết cách đổi chân khi đi sai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ủng cố:Ôn các đông tác đã học của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ần ĐHĐN : động tác đổi chân khi đi đều sai nhịp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Bài TDPTC</w:t>
            </w:r>
            <w:r>
              <w:rPr>
                <w:color w:val="000000"/>
                <w:lang w:val="fr-FR"/>
              </w:rPr>
              <w:t> :*  Ôn 9 động tác đã học 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ư</w:t>
              <w:softHyphen/>
              <w:t>ơn thở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Tay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 Ngực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Chân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Động tác Bụ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ặn mìn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Phối hợp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nhảy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điều hoà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hú ý : Thực hiện đúng ,đều ,đẹp và 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Củng cố : các động tác đã học cuả bài TDPTC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3 .Chạy bền 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Thực hiện kĩ thuật chạy tại chỗ 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ạy theo nhịp độ tăng dần đánh tay hợp lí nhịp nhàng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340" w:dyaOrig="17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85pt;height:67.6pt" filled="f" o:ole="">
                  <v:imagedata r:id="rId9" o:title=""/>
                </v:shape>
                <o:OLEObject Type="Embed" ProgID="" ShapeID="ole_rId8" DrawAspect="Content" ObjectID="_1213334860" r:id="rId8"/>
              </w:objec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* Chạy theo đường gấp khúc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.phần kết thúc 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Thả lỏng. – Rũ tay châ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1 số động tác thả lỏng: vư</w:t>
              <w:softHyphen/>
              <w:softHyphen/>
              <w:softHyphen/>
              <w:t>ơn thở , tay, chân,toàn thân, điều hoà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u w:val="single"/>
              </w:rPr>
              <w:t>2 Nhận xét và dặn dò HS bài tập về nhà:</w:t>
            </w:r>
            <w:r>
              <w:rPr>
                <w:color w:val="000000"/>
              </w:rPr>
              <w:t xml:space="preserve"> Ôn các động tác đã học của bài TDPTCvà phần ĐHĐN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lang w:val="fr-FR"/>
              </w:rPr>
              <w:t xml:space="preserve">- Giải t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-8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-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-32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-5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-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ớp trư</w:t>
              <w:softHyphen/>
              <w:t xml:space="preserve">ởng tập hợp lớp và báo cáo sĩ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63830</wp:posOffset>
                  </wp:positionV>
                  <wp:extent cx="1828800" cy="793115"/>
                  <wp:effectExtent l="0" t="0" r="0" b="0"/>
                  <wp:wrapNone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fr-FR"/>
              </w:rPr>
              <w:t>số cho GV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1445</wp:posOffset>
                  </wp:positionV>
                  <wp:extent cx="2165985" cy="571500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" t="16073" r="-1" b="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53720</wp:posOffset>
                  </wp:positionV>
                  <wp:extent cx="2203450" cy="699135"/>
                  <wp:effectExtent l="0" t="0" r="0" b="0"/>
                  <wp:wrapSquare wrapText="bothSides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fr-FR"/>
              </w:rPr>
              <w:t>- GV yêu cầu các nội dung cần ôn và cho lớp ôn tập trung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Chia nhóm tự ôn luyện - GV theo dõi sửa sa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GV gọi 1 tổ lên thực hiện thử - cho lớp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hận xét  -&gt; GV sửa sai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GV yêu cầu các nội dung cần ôn và cho lớp ôn tập trung theo nhịp hô của GV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u đó cho cán sự điều khiển GV theo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õi sửa chữa động tác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Chia nhóm tự ôn luyện -  theo sự điều khiển của nhóm trưởng - GV dõi và quản lí chu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4760" cy="93281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GV quan sát sửa sa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582295</wp:posOffset>
                      </wp:positionV>
                      <wp:extent cx="635" cy="7620"/>
                      <wp:effectExtent l="5080" t="635" r="5080" b="635"/>
                      <wp:wrapNone/>
                      <wp:docPr id="1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45.85pt" to="222.55pt,46.4pt" ID="Straight Connector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 xml:space="preserve"> cho từng  nhóm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ọi từng tổ lên thực hiện thử - cho các tổ khác  nhận xét  -&gt; GV sửa sa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ướng dẫn cách thực hiện và cho cả lớp thực hiện đồng loạt the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au đó triển khai lần lượt các nhóm chạy theo đường gấp khúc 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00960" cy="75184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21674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Lớp trưởng điều khiển cho lớp thả lỏng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ĐHTL như ĐHKĐ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cho HS dồn hàng và dặn dò HS tập  ở nhà  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ĐHNX như ĐHNL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út kinh nghiệm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ĐHĐN: thực hiện được   giậm chân tại chỗ, đi điều – đứng lại, đi điều vòng phải (trái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  </w:t>
      </w:r>
      <w:r>
        <w:rPr>
          <w:color w:val="000000"/>
          <w:lang w:val="fr-FR"/>
        </w:rPr>
        <w:t>- Bài thể dục : thực hiện co bản đúng 9 động tác đã học.</w:t>
      </w:r>
    </w:p>
    <w:p>
      <w:pPr>
        <w:pStyle w:val="Normal"/>
        <w:spacing w:before="0" w:after="20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15"/>
      <w:type w:val="nextPage"/>
      <w:pgSz w:w="11906" w:h="16838"/>
      <w:pgMar w:left="851" w:right="850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v Dương Trọng Tiến </w:t>
      <w:tab/>
      <w:tab/>
      <w:t>Khối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2:00Z</dcterms:created>
  <dc:creator>Admin</dc:creator>
  <dc:description/>
  <cp:keywords/>
  <dc:language>en-US</dc:language>
  <cp:lastModifiedBy>Admin</cp:lastModifiedBy>
  <dcterms:modified xsi:type="dcterms:W3CDTF">2020-11-30T13:23:00Z</dcterms:modified>
  <cp:revision>2</cp:revision>
  <dc:subject/>
  <dc:title/>
</cp:coreProperties>
</file>